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BT: Correction of General Mandate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9 Nov 2016, Ben Tre Pharmaceutical Joint Stock Company announced the correction of General Mandate 2016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Changed content: Shareholders who are authorized to attend the annual General Meeting of Shareholders 2016 are 65 people representing a number of voting shares of 6,701,441 shares, accounting for 87.03% of total voting shares of the Company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2-01T09:53:00Z</dcterms:modified>
  <cp:revision>208</cp:revision>
  <dc:subject/>
  <dc:title>LO5: General Mandate 2016</dc:title>
</cp:coreProperties>
</file>